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ПРОСНЫЙ ЛИСТ выезжающего в _____________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ФИ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Все другие фамил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в т.ч. девичья)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ол _________________ Дата рождения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Место рождения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Гражданство_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Номер загранпаспорта, когда и кем выдан_____________________________________________ ______________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Семейное положение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ФИО супруга (ги), девичья фамилия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. Дата и место рождения______________________________________________________________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ФИО отца (даже если умерли)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1. ФИО матери (даже если умерли)____________________________________________________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Адрес по прописке_________________________________________________________________ _____________________________________________________________________________________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Адрес фактический________________________________________________________________ ______________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4. Контактный телефон______________________________________________________________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 Название места работы (учебы)_______________________________________________________ ____________________________________________________________________________________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6. Адрес места работы (учебы)_________________________________________________________ ______________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7. Срок пребывания: с «_______»______________20____г. по «_______»______________20____г.                              на __________ дней     на ____________ поездок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8. Средство транспорта ( авиа, ж/д, авто )________________________________________________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. Требуется оформить страховку с «_____»__________2014 г. по «_____»___________2014 г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. Требуется авиабилет с «_____»__________2014 г по «_____»__________2014 г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1. Предыдущие пребывания в этой стране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________»___________2014г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дпись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03:00Z</dcterms:created>
  <dc:creator>Your User Name</dc:creator>
  <dc:description/>
  <cp:keywords/>
  <dc:language>en-US</dc:language>
  <cp:lastModifiedBy>пользователь</cp:lastModifiedBy>
  <cp:lastPrinted>2014-01-27T14:38:00Z</cp:lastPrinted>
  <dcterms:modified xsi:type="dcterms:W3CDTF">2014-02-04T08:45:00Z</dcterms:modified>
  <cp:revision>1</cp:revision>
  <dc:subject/>
  <dc:title/>
</cp:coreProperties>
</file>